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NYILATKOZAT TÁBOROZ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 ideje:______________________-tól______________________- 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ási határidő: A kitöltött nyilatkozatot a táborozást megelőző négy napon belül, de legkésőbb a táborozás kezdőnapján kell átadni a tábort szervezőnek, táborvezető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en nyilatkozat kitöltésével igazolom, h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m (táborozó neve): ______________________Anyja nev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születési ideje:</w:t>
        <w:tab/>
        <w:t>____________év_______hónap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nem</w:t>
      </w:r>
      <w:r>
        <w:rPr>
          <w:b/>
        </w:rPr>
        <w:t xml:space="preserve"> észlelhetők az alábbi tünetek: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torokfáj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ány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asmen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bőrkiüt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sárgaság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egyéb súlyosabb bőrelváltozás, bőrgennyesedé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váladékozó szembetegség, gennyes fül-, és orrfolyás</w:t>
      </w:r>
    </w:p>
    <w:p>
      <w:pPr>
        <w:pStyle w:val="Normal"/>
        <w:spacing w:lineRule="auto" w:line="360"/>
        <w:rPr/>
      </w:pPr>
      <w:r>
        <w:rPr/>
        <w:t xml:space="preserve">valamint gyermekem tetű-, és rühmente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Gyógyszer allergia:  nincs    van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neve: ___________________________</w:t>
      </w:r>
    </w:p>
    <w:p>
      <w:pPr>
        <w:pStyle w:val="Normal"/>
        <w:rPr/>
      </w:pPr>
      <w:r>
        <w:rPr/>
        <w:t>A nyilatkozatot kiállító törvényes képviselő lakcím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telefonszáma: +36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len nyilatkozatot gyermekem 20___. évi, fenti időpontban megjelölt táborozásához adtam 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.: ___________________,201  . ____________ hó_____ nap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yilatkozatot kiállító törvényes képviselő aláírása</w:t>
      </w:r>
    </w:p>
    <w:sectPr>
      <w:type w:val="nextPage"/>
      <w:pgSz w:w="11906" w:h="16838"/>
      <w:pgMar w:left="851" w:right="851" w:gutter="0" w:header="0" w:top="39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05:00Z</dcterms:created>
  <dc:creator>Bodor</dc:creator>
  <dc:description/>
  <dc:language>en-US</dc:language>
  <cp:lastModifiedBy>JéJé</cp:lastModifiedBy>
  <cp:lastPrinted>2012-06-14T12:35:00Z</cp:lastPrinted>
  <dcterms:modified xsi:type="dcterms:W3CDTF">2013-06-13T20:05:00Z</dcterms:modified>
  <cp:revision>2</cp:revision>
  <dc:subject/>
  <dc:title>SZÜLŐI NYILATKOZAT TÁBOROZÁSHOZ</dc:title>
</cp:coreProperties>
</file>